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wykonywania badań, których wykaz stanowi załącznik nr 1 do umowy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...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 w przypadku lokalizacji siedziby Przyjmującego Zamówienie do 25 km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lokalizacji siedziby Przyjmującego Zamówienie powyżej 25 km odbiór materiału do badania wraz z dostarczeniem wyników do siedziby Udzielającego Zamówienia zapewnia Przyjmujący Zamówienie i ponosi związane z tym koszty – w tym zapewnienie specjalistycznych pojemników z medium i opakowań transportowych jeżeli jest to koniecz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laboratoryjne specjalistyczne w zakresie patomorfologii będą wykonywane w sposób zgodny ze standardami oraz obowiązującymi przepisami i wymaganiami Narodowego Funduszu Zdrowia bądź innego płatnika świadcz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la pakietu nr ...... do wysokości .... zł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daniu wyniku Udzielającemu Zamówienia przysługuje prawo obniżenia płatności o 5% wartości ceny za badanie za każdy  dzień opóźn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emu Zamówienie przysługuje prawo rozwiązania umowy na zasadzie porozumienia stron  z zachowaniem trzy miesięcznego okresu wypowiedz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Umowy nr ……………......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kiet nr 1 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8"/>
        <w:gridCol w:w="2107"/>
        <w:gridCol w:w="13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Konsultacja preparatów – w tym GIST i czerniak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, do max 14 dni roboczych przy barwieniach dodatkowych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– w tym ER, PGR, HER2 za jeden antyg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2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8"/>
        <w:gridCol w:w="2107"/>
        <w:gridCol w:w="13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olekularne metodą FIS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Planowe od momentu przyjęcia materiału do wydania wyniku – 10 dni roboczych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/>
      </w:pPr>
      <w:r>
        <w:rPr/>
        <w:t xml:space="preserve">Pakiet nr 3 </w:t>
      </w:r>
    </w:p>
    <w:tbl>
      <w:tblPr>
        <w:tblW w:w="6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8"/>
        <w:gridCol w:w="2107"/>
        <w:gridCol w:w="13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Badania cytofluorometryczne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Badania cytogenetyczne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irusologiczne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wyników badań trudnych lub wymagających złożonej interpretacji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52:00Z</dcterms:created>
  <dc:creator>xxxx</dc:creator>
  <dc:description/>
  <cp:keywords/>
  <dc:language>en-US</dc:language>
  <cp:lastModifiedBy>Halina Sikora</cp:lastModifiedBy>
  <cp:lastPrinted>2019-01-03T11:09:00Z</cp:lastPrinted>
  <dcterms:modified xsi:type="dcterms:W3CDTF">2019-01-03T10:10:00Z</dcterms:modified>
  <cp:revision>7</cp:revision>
  <dc:subject/>
  <dc:title>Email Template</dc:title>
</cp:coreProperties>
</file>